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WER SLI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76"/>
        <w:gridCol w:w="1948"/>
      </w:tblGrid>
      <w:tr>
        <w:trPr>
          <w:trHeight w:val="36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ption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-34925</wp:posOffset>
                  </wp:positionV>
                  <wp:extent cx="3057525" cy="2466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gle extension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oxy Coated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ttom mounted drawer profile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teral  stability  due to captive  roller  design 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n  right  side.    Left  hand  side provides  for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olerance adjustment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erior roller mechanism - Spins on washer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 on channel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kg load capacity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uble stop, roll out prevention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ked in position when extended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6515100" cy="230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.1012/30</w:t>
        <w:tab/>
        <w:t>Bottom Mounting Single Extension Slide 300mm, R9001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Cs w:val="28"/>
        </w:rPr>
        <w:t>HA.1012/35</w:t>
        <w:tab/>
        <w:t>Bottom Mounting Single Extension Slide 350mm, R9001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Cs w:val="28"/>
        </w:rPr>
        <w:t>HA.1012/40</w:t>
        <w:tab/>
        <w:t>Bottom Mounting Single Extension Slide 400mm, R9001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Cs w:val="28"/>
        </w:rPr>
        <w:t>HA.1012/45</w:t>
        <w:tab/>
        <w:t>Bottom Mounting Single Extension Slide 450mm, R9001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Cs w:val="28"/>
        </w:rPr>
        <w:t>HA.1012/50</w:t>
        <w:tab/>
        <w:t>Bottom Mounting Single Extension Slide 500mm, R9001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.1012/55</w:t>
        <w:tab/>
        <w:t>Bottom Mounting Single Extension Slide 550mm, R9001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.1012/60</w:t>
        <w:tab/>
        <w:t>Bottom Mounting Single Extension Slide 600mm, R900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540" w:gutter="0" w:header="540" w:top="1260" w:footer="8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left" w:pos="1440" w:leader="none"/>
        <w:tab w:val="center" w:pos="4320" w:leader="none"/>
        <w:tab w:val="right" w:pos="10620" w:leader="none"/>
      </w:tabs>
      <w:rPr/>
    </w:pPr>
    <w:r>
      <w:rPr/>
    </w:r>
  </w:p>
  <w:p>
    <w:pPr>
      <w:pStyle w:val="Footer"/>
      <w:tabs>
        <w:tab w:val="clear" w:pos="8640"/>
        <w:tab w:val="left" w:pos="1440" w:leader="none"/>
        <w:tab w:val="center" w:pos="4320" w:leader="none"/>
        <w:tab w:val="right" w:pos="10620" w:leader="none"/>
      </w:tabs>
      <w:rPr/>
    </w:pPr>
    <w:r>
      <w:rPr/>
      <w:tab/>
      <w:tab/>
      <w:t xml:space="preserve">    </w:t>
      <w:tab/>
    </w:r>
  </w:p>
  <w:p>
    <w:pPr>
      <w:pStyle w:val="Footer"/>
      <w:tabs>
        <w:tab w:val="left" w:pos="1440" w:leader="none"/>
        <w:tab w:val="center" w:pos="4320" w:leader="none"/>
        <w:tab w:val="left" w:pos="8640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1920</wp:posOffset>
          </wp:positionV>
          <wp:extent cx="352425" cy="4286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</w:t>
    </w:r>
    <w:r>
      <w:rPr>
        <w:rFonts w:cs="Arial" w:ascii="Arial" w:hAnsi="Arial"/>
        <w:b/>
        <w:bCs/>
        <w:color w:val="0000FF"/>
        <w:sz w:val="36"/>
        <w:szCs w:val="36"/>
      </w:rPr>
      <w:t>ALBION</w:t>
    </w:r>
    <w:r>
      <w:rPr>
        <w:rFonts w:cs="Arial" w:ascii="Arial" w:hAnsi="Arial"/>
        <w:b/>
        <w:bCs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720" w:firstLine="360"/>
      <w:rPr>
        <w:rFonts w:ascii="Arial" w:hAnsi="Arial" w:cs="Arial"/>
        <w:b/>
        <w:b/>
        <w:bCs/>
        <w:color w:val="FF0000"/>
        <w:sz w:val="28"/>
        <w:lang w:val="en-US" w:eastAsia="en-US"/>
      </w:rPr>
    </w:pPr>
    <w:r>
      <w:rPr>
        <w:rFonts w:cs="Arial" w:ascii="Arial" w:hAnsi="Arial"/>
        <w:b/>
        <w:bCs/>
        <w:color w:val="FF000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71500" cy="396240"/>
          <wp:effectExtent l="0" t="0" r="0" b="0"/>
          <wp:wrapTight wrapText="bothSides">
            <wp:wrapPolygon edited="0">
              <wp:start x="-126" y="0"/>
              <wp:lineTo x="-126" y="21299"/>
              <wp:lineTo x="21600" y="21299"/>
              <wp:lineTo x="21600" y="0"/>
              <wp:lineTo x="-126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720" w:firstLine="360"/>
      <w:rPr>
        <w:rFonts w:ascii="Arial" w:hAnsi="Arial" w:cs="Arial"/>
        <w:b/>
        <w:b/>
        <w:bCs/>
        <w:color w:val="FF0000"/>
        <w:sz w:val="28"/>
      </w:rPr>
    </w:pPr>
    <w:r>
      <w:rPr>
        <w:rFonts w:cs="Arial" w:ascii="Arial" w:hAnsi="Arial"/>
        <w:b/>
        <w:bCs/>
        <w:color w:val="FF0000"/>
        <w:sz w:val="28"/>
      </w:rPr>
      <w:t>Inter-Oriental (Thomas Lai) Asia Pacific Pte. Ltd.</w: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8:00Z</dcterms:created>
  <dc:creator>Christopher Lee</dc:creator>
  <dc:description/>
  <cp:keywords/>
  <dc:language>en-US</dc:language>
  <cp:lastModifiedBy>Christine Lim</cp:lastModifiedBy>
  <dcterms:modified xsi:type="dcterms:W3CDTF">2010-09-24T07:38:00Z</dcterms:modified>
  <cp:revision>4</cp:revision>
  <dc:subject/>
  <dc:title>DESIGNER PULL HANDLE</dc:title>
</cp:coreProperties>
</file>